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  <w:shd w:fill="CCCCCC" w:val="clear"/>
        </w:rPr>
        <w:t>Activitats maig 2007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arts 1 de maig, excursió matinal a Montserrat. Se sortirà a les 5 de la matinada del Pont Vell. Es recomana portar aigua, esmorzar i calçat adequat. Tornada lliure. Opció lliure de dinar a Monistrol, prèvia reserva al telèfon 93 875 15 40. Preus dinar: 17 euros (adults) i 8 euros (menors). Organitza: A VV Escodin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jous 3 de maig, 18:00 h, a la Sala d’actes del Casal de les Escodines Xerrada “</w:t>
      </w:r>
      <w:r>
        <w:rPr>
          <w:rStyle w:val="Emphasis"/>
          <w:rFonts w:cs="Arial" w:ascii="Verdana" w:hAnsi="Verdana"/>
          <w:bCs/>
          <w:i w:val="false"/>
          <w:sz w:val="20"/>
          <w:szCs w:val="20"/>
        </w:rPr>
        <w:t xml:space="preserve">Voluntaris i voluntariat”. </w:t>
      </w:r>
      <w:r>
        <w:rPr>
          <w:rFonts w:cs="Verdana" w:ascii="Verdana" w:hAnsi="Verdana"/>
          <w:sz w:val="20"/>
        </w:rPr>
        <w:t>Entrada lliure. Organitza: AVV Escodines (Punt d’atenció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Dimarts 8, 15 i 29 de maig Taller de “L’assertivitat i les habilitats socials” a les 18:00, a càrrec del Sr. Albert Rubí (Psicòleg de l’ISEP Clínic de Manresa). Organitza: AVV Escodines (Aula del Coneixement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Dimecres 9 de maig, 18:00 h, a la Biblioteca “Jaume Perramon” (Casal de les Escodines), tertúlia literària sobre </w:t>
      </w:r>
      <w:r>
        <w:rPr>
          <w:rFonts w:cs="Verdana" w:ascii="Verdana" w:hAnsi="Verdana"/>
          <w:i/>
          <w:sz w:val="20"/>
          <w:szCs w:val="32"/>
        </w:rPr>
        <w:t xml:space="preserve">El temps de les cireres </w:t>
      </w:r>
      <w:r>
        <w:rPr>
          <w:rFonts w:cs="Verdana" w:ascii="Verdana" w:hAnsi="Verdana"/>
          <w:sz w:val="20"/>
          <w:szCs w:val="32"/>
        </w:rPr>
        <w:t>de Montserrat Roig</w:t>
      </w:r>
      <w:r>
        <w:rPr>
          <w:rFonts w:cs="Verdana" w:ascii="Verdana" w:hAnsi="Verdana"/>
          <w:sz w:val="20"/>
        </w:rPr>
        <w:t>. Entrada lliure. Organitza: AVV Escodines (Club de Lectur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ijous 10 de maig </w:t>
      </w:r>
      <w:r>
        <w:rPr>
          <w:rFonts w:cs="Verdana" w:ascii="Verdana" w:hAnsi="Verdana"/>
          <w:sz w:val="20"/>
          <w:szCs w:val="20"/>
        </w:rPr>
        <w:t>:00 h, a la Sala d’actes del Casal de les Escodines Xerrada “</w:t>
      </w:r>
      <w:r>
        <w:rPr>
          <w:rStyle w:val="Emphasis"/>
          <w:rFonts w:cs="Arial" w:ascii="Verdana" w:hAnsi="Verdana"/>
          <w:bCs/>
          <w:i w:val="false"/>
          <w:sz w:val="20"/>
          <w:szCs w:val="20"/>
        </w:rPr>
        <w:t xml:space="preserve">La seguretat al carrer i a la llar”, a càrrec de la sra. Montse Biosca (Membre del Cos dels Mossos d’Esquadra) </w:t>
      </w:r>
      <w:r>
        <w:rPr>
          <w:rFonts w:cs="Verdana" w:ascii="Verdana" w:hAnsi="Verdana"/>
          <w:sz w:val="20"/>
        </w:rPr>
        <w:t>Entrada lliure. Organitza: AVV Escodines (Punt d’atenció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marts 22 de maig, tot el dia, visita cultural a Montblanc. Informació a Pol de Cultura de les Escodines. Organitza: AVV Escodines (Aula del Coneixement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s al 31 de maig, a la Galeria d’Art de la Biblioteca (Casal de les Escodines), exposició de pintures d’Anna Hermoso. Horaris: de dilluns a divendres, 17:00-20:00 h. Organitza: AVV Escodi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Tot els divendres de 19:30 h a 20:30 h, al Casal de les Escodines, nou taller de ball </w:t>
      </w:r>
      <w:r>
        <w:rPr>
          <w:rFonts w:cs="Verdana" w:ascii="Verdana" w:hAnsi="Verdana"/>
          <w:i/>
          <w:sz w:val="20"/>
        </w:rPr>
        <w:t>country</w:t>
      </w:r>
      <w:r>
        <w:rPr>
          <w:rFonts w:cs="Verdana" w:ascii="Verdana" w:hAnsi="Verdana"/>
          <w:sz w:val="20"/>
        </w:rPr>
        <w:t>. Informació i inscripcions al Casal de les Escodines. Organitza: A VV Escodines (Pol de cultura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9:00Z</dcterms:created>
  <dc:creator>puntnet</dc:creator>
  <dc:description/>
  <cp:keywords/>
  <dc:language>en-US</dc:language>
  <cp:lastModifiedBy>Pius</cp:lastModifiedBy>
  <dcterms:modified xsi:type="dcterms:W3CDTF">2007-04-16T15:09:00Z</dcterms:modified>
  <cp:revision>2</cp:revision>
  <dc:subject/>
  <dc:title/>
</cp:coreProperties>
</file>